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v-SE"/>
        </w:rPr>
        <w:t>Stucka-Nassen (512)</w:t>
      </w:r>
    </w:p>
    <w:p>
      <w:pPr>
        <w:pStyle w:val="Normal"/>
        <w:tabs>
          <w:tab w:val="clear" w:pos="1304"/>
          <w:tab w:val="left" w:pos="4253" w:leader="none"/>
        </w:tabs>
        <w:rPr>
          <w:rFonts w:ascii="Times New Roman" w:hAnsi="Times New Roman" w:eastAsia="Times New Roman" w:cs="Times New Roman"/>
          <w:i/>
          <w:i/>
          <w:lang w:eastAsia="sv-SE"/>
        </w:rPr>
      </w:pPr>
      <w:r>
        <w:rPr>
          <w:rFonts w:eastAsia="Times New Roman" w:cs="Times New Roman" w:ascii="Times New Roman" w:hAnsi="Times New Roman"/>
          <w:i/>
          <w:lang w:eastAsia="sv-SE"/>
        </w:rPr>
        <w:t>Miss-I-Nassen-övning den 14 augusti 2013</w:t>
        <w:tab/>
        <w:t xml:space="preserve">        Karta:  7 500-del</w:t>
      </w:r>
    </w:p>
    <w:p>
      <w:pPr>
        <w:pStyle w:val="Normal"/>
        <w:tabs>
          <w:tab w:val="clear" w:pos="1304"/>
          <w:tab w:val="left" w:pos="4253" w:leader="none"/>
        </w:tabs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i/>
          <w:lang w:eastAsia="sv-SE"/>
        </w:rPr>
        <w:t>Banläggning: Nyköpings OK</w:t>
        <w:tab/>
        <w:t xml:space="preserve">        Bantyp:  Raka ol-banor</w:t>
      </w:r>
    </w:p>
    <w:p>
      <w:pPr>
        <w:pStyle w:val="Normal"/>
        <w:tabs>
          <w:tab w:val="clear" w:pos="1304"/>
          <w:tab w:val="left" w:pos="4253" w:leader="none"/>
        </w:tabs>
        <w:rPr>
          <w:rFonts w:ascii="Times New Roman" w:hAnsi="Times New Roman" w:eastAsia="Times New Roman" w:cs="Times New Roman"/>
          <w:i/>
          <w:i/>
          <w:lang w:eastAsia="sv-SE"/>
        </w:rPr>
      </w:pPr>
      <w:r>
        <w:rPr>
          <w:rFonts w:eastAsia="Times New Roman" w:cs="Times New Roman" w:ascii="Times New Roman" w:hAnsi="Times New Roman"/>
          <w:i/>
          <w:lang w:eastAsia="sv-SE"/>
        </w:rPr>
        <w:t xml:space="preserve">F-laget: Roland Träff, H-O Somdal, Kurt Lundqvist  Väder: Kvällssol efter ”buller &amp; bång”  </w:t>
      </w:r>
    </w:p>
    <w:p>
      <w:pPr>
        <w:pStyle w:val="Normal"/>
        <w:tabs>
          <w:tab w:val="clear" w:pos="1304"/>
          <w:tab w:val="left" w:pos="4253" w:leader="none"/>
        </w:tabs>
        <w:rPr>
          <w:rFonts w:ascii="Times New Roman" w:hAnsi="Times New Roman" w:eastAsia="Times New Roman" w:cs="Times New Roman"/>
          <w:i/>
          <w:i/>
          <w:lang w:eastAsia="sv-SE"/>
        </w:rPr>
      </w:pPr>
      <w:r>
        <w:rPr>
          <w:rFonts w:eastAsia="Times New Roman" w:cs="Times New Roman" w:ascii="Times New Roman" w:hAnsi="Times New Roman"/>
          <w:i/>
          <w:lang w:eastAsia="sv-SE"/>
        </w:rPr>
      </w:r>
    </w:p>
    <w:tbl>
      <w:tblPr>
        <w:tblW w:w="9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49"/>
        <w:gridCol w:w="1244"/>
        <w:gridCol w:w="1052"/>
        <w:gridCol w:w="1018"/>
        <w:gridCol w:w="966"/>
        <w:gridCol w:w="823"/>
        <w:gridCol w:w="567"/>
      </w:tblGrid>
      <w:tr>
        <w:trPr>
          <w:trHeight w:val="3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de-DE" w:eastAsia="sv-SE"/>
              </w:rPr>
              <w:t>Anm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sv-SE"/>
              </w:rPr>
              <w:t>Namn E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sv-SE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sv-SE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sv-SE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sv-SE"/>
              </w:rPr>
              <w:t>- H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sv-SE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sv-SE"/>
              </w:rPr>
              <w:t>Pl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lang w:val="de-DE" w:eastAsia="sv-SE"/>
              </w:rPr>
              <w:t>Lennart Fors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9,47,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val="de-DE" w:eastAsia="sv-SE"/>
              </w:rPr>
              <w:t>47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33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lang w:val="de-DE" w:eastAsia="sv-SE"/>
              </w:rPr>
              <w:t>Ulf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8,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9,51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59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3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lang w:val="de-DE" w:eastAsia="sv-SE"/>
              </w:rPr>
              <w:t>Lennart Sj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8,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9,55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70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- 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52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lang w:val="de-DE" w:eastAsia="sv-SE"/>
              </w:rPr>
              <w:t>Ronny P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8,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9,57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69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-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5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4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rFonts w:ascii="Times New Roman" w:hAnsi="Times New Roman" w:eastAsia="Times New Roman" w:cs="Times New Roman"/>
          <w:i/>
          <w:i/>
          <w:lang w:eastAsia="sv-SE"/>
        </w:rPr>
      </w:pPr>
      <w:r>
        <w:rPr>
          <w:rFonts w:eastAsia="Times New Roman" w:cs="Times New Roman" w:ascii="Times New Roman" w:hAnsi="Times New Roman"/>
          <w:i/>
          <w:lang w:eastAsia="sv-SE"/>
        </w:rPr>
      </w:r>
    </w:p>
    <w:tbl>
      <w:tblPr>
        <w:tblW w:w="9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49"/>
        <w:gridCol w:w="1244"/>
        <w:gridCol w:w="1052"/>
        <w:gridCol w:w="1018"/>
        <w:gridCol w:w="966"/>
        <w:gridCol w:w="823"/>
        <w:gridCol w:w="567"/>
      </w:tblGrid>
      <w:tr>
        <w:trPr>
          <w:trHeight w:val="3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de-DE" w:eastAsia="sv-SE"/>
              </w:rPr>
              <w:t>Anm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sv-SE"/>
              </w:rPr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sv-SE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sv-SE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sv-SE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sv-SE"/>
              </w:rPr>
              <w:t>- H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sv-SE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sv-SE"/>
              </w:rPr>
              <w:t>Pl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lang w:val="en-GB" w:eastAsia="sv-SE"/>
              </w:rPr>
              <w:t>John Pal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19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20,00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42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22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Till B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>Lennart Kjell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,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,55,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5,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  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7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lang w:val="de-DE" w:eastAsia="sv-SE"/>
              </w:rPr>
              <w:t>Nils-Göran Kem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9,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20,00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43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-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27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>Gösta Lin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,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,53,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5,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 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8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lang w:val="de-DE" w:eastAsia="sv-SE"/>
              </w:rPr>
              <w:t>Olle Skoo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8,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9,32,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37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-  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28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>Sven Holg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,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,02,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6,4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 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9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lang w:val="de-DE" w:eastAsia="sv-SE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9,47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43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-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3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lang w:val="de-DE" w:eastAsia="sv-SE"/>
              </w:rPr>
              <w:t>Mattias Brodde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9,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9,45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val="de-DE" w:eastAsia="sv-SE"/>
              </w:rPr>
              <w:t>32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3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lang w:val="de-DE" w:eastAsia="sv-SE"/>
              </w:rPr>
              <w:t>Göran Sjö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9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9,57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46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3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lang w:val="en-GB" w:eastAsia="sv-SE"/>
              </w:rPr>
              <w:t>Alf Matt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19,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19,59,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50,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- 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33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>Sven-Erik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,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,59,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3,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 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3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>Arne Lind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,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,00,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5,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 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4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>Håkan Sve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,1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,00,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1,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  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4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lang w:val="en-GB" w:eastAsia="sv-SE"/>
              </w:rPr>
              <w:t>Tor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19,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20,01,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59,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- 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36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lang w:val="de-DE" w:eastAsia="sv-SE"/>
              </w:rPr>
              <w:t>Per Fr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9,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9,57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43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- 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39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lang w:val="en-GB" w:eastAsia="sv-SE"/>
              </w:rPr>
              <w:t>Rune Ard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19,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4 kont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Promenad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>Åke Ti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  <w:t>Anm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  <w:t>Namn B-LAGE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  <w:t>Startti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  <w:t>Mål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  <w:t>Löpti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  <w:t>- Hc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  <w:t>Pl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lang w:val="de-DE" w:eastAsia="sv-SE"/>
              </w:rPr>
              <w:t>Lars Hammar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9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9,58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47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3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>Göran Svä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,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,02,3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2,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 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1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,02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4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lang w:val="de-DE" w:eastAsia="sv-SE"/>
              </w:rPr>
              <w:t>Per Wir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9,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20,04,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43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3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>Hans Eng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,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,55,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9,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4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lang w:val="de-DE" w:eastAsia="sv-SE"/>
              </w:rPr>
              <w:t>Lars P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9,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20,02,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49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- 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34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>Vesa Jussil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,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,51,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sv-SE"/>
              </w:rPr>
              <w:t>36,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  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4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lang w:val="de-DE" w:eastAsia="sv-SE"/>
              </w:rPr>
              <w:t>Peter Hag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9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20,02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46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-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3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>Nils Sjödi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,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,59,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1,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6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lang w:val="de-DE" w:eastAsia="sv-S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9,59,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55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38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>Bertil Eng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,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,03,3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56,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 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8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>Calle Nöj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,02,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3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 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8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v-SE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>Ralf Lind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,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,02,3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5,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  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39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lang w:val="de-DE" w:eastAsia="sv-SE"/>
              </w:rPr>
              <w:t>Erik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9,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20,01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39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39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snapToGrid w:val="false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>Berndt Pett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,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,05,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60,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 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0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snapToGrid w:val="false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4253" w:leader="none"/>
              </w:tabs>
              <w:outlineLvl w:val="0"/>
              <w:rPr>
                <w:rFonts w:ascii="Times New Roman" w:hAnsi="Times New Roman" w:eastAsia="Times New Roman" w:cs="Times New Roman"/>
                <w:lang w:val="fi-FI" w:eastAsia="sv-SE"/>
              </w:rPr>
            </w:pPr>
            <w:r>
              <w:rPr>
                <w:rFonts w:eastAsia="Times New Roman" w:cs="Times New Roman" w:ascii="Times New Roman" w:hAnsi="Times New Roman"/>
                <w:lang w:val="fi-FI" w:eastAsia="sv-SE"/>
              </w:rPr>
              <w:t>O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i-FI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 w:eastAsia="sv-SE"/>
              </w:rPr>
              <w:t>19,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i-FI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 w:eastAsia="sv-SE"/>
              </w:rPr>
              <w:t>20,06,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i-FI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 w:eastAsia="sv-SE"/>
              </w:rPr>
              <w:t>52,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i-FI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 w:eastAsia="sv-SE"/>
              </w:rPr>
              <w:t>- 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i-FI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 w:eastAsia="sv-SE"/>
              </w:rPr>
              <w:t>41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i-FI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 w:eastAsia="sv-SE"/>
              </w:rPr>
              <w:t>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lang w:val="de-DE" w:eastAsia="sv-SE"/>
              </w:rPr>
              <w:t>Bertil Wahlqvi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9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20,05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56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- 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4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lang w:val="de-DE" w:eastAsia="sv-SE"/>
              </w:rPr>
              <w:t>Gösta Brun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9,59,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57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- 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42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lang w:val="de-DE" w:eastAsia="sv-SE"/>
              </w:rPr>
              <w:t>Björn Oh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9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9,59,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49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-  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43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sv-S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lang w:val="de-DE" w:eastAsia="sv-SE"/>
              </w:rPr>
              <w:t>Bo Elia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9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19,53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50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- 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45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Käppen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>Trygg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19,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0,06,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65,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- 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48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v-SE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8:00Z</dcterms:created>
  <dc:creator>Hans-Olof</dc:creator>
  <dc:description/>
  <cp:keywords/>
  <dc:language>en-US</dc:language>
  <cp:lastModifiedBy>Hans-Olof</cp:lastModifiedBy>
  <dcterms:modified xsi:type="dcterms:W3CDTF">2013-08-16T08:31:00Z</dcterms:modified>
  <cp:revision>3</cp:revision>
  <dc:subject/>
  <dc:title/>
</cp:coreProperties>
</file>